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Uchwały nr 40/2023/2024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Pedagogicznej Zespołu Szkół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żarowie im. Marii Skłodowskiej – Curie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7.06.202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KAZ PODRĘCZNIKÓW SZKOLN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ESPÓŁ SZKÓL W OŻAROWIE IM. MARII SKŁODOWSKIEJ - CUR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RANŻOWA SZKOŁA I STOP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OK SZKOLNY 2024/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280"/>
        <w:gridCol w:w="2006"/>
      </w:tblGrid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 BS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! Cz. 1. Autorzy: Anna Klimowicz, Joanna Ginte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Vision 1. Elementary (bez ćwiczeniówki). Autor: Carla Leonard (zielona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1. Podręcznik dla szkół branżowych I stopnia. Autorzy: Janusz Ustrzycki, Mirosław Ustrzyck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odręcznik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ię liczy! Podręcznik do matematyki ze zbiorem zadań dla klasy 1 branżowej szkoły I stopnia. Autorzy: Karolina Wej, Wojciech Babiański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4 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geografii 1. Zakres podstawowy. Autorzy: Roman Malarz, Marek Więckowsk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4 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ję i działam bezpiecznie. Autor: Jarosław Słom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4 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 i zarządzan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1. Autorzy:  Makieła Z. Rachwał 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4 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y konstrukcji maszyn                    i maszynoznawstwo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stawy konstrukcji maszy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z materiałoznaw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stawy technologii maszy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wytwarzania elementów maszyn, narzędzi i urządze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y technologii maszy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280"/>
        <w:gridCol w:w="2006"/>
      </w:tblGrid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 BS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! Cz. 2. Autorzy: Anna Klimowicz, Joanna Ginte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1 A2 (kontynuacja). Autorzy: Jenny Quintana, M. Duckwort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2. Podręcznik dla szkół branżowych I stopnia. Autorzy: Janusz Ustrzycki, Mirosław Ustrzyck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odręcznik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ię liczy! Podręcznik do matematyki ze zbiorem zadań dla klasy 2 branżowej szkoły I stopnia. Autorzy: Karolina Wej, Wojciech Babiański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geografii 2. Zakres podstawowy. Autorzy: Tomasz Rachwał, Radosław Uniszak, Krzysztof Biedermann, Paweł Kro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y konstrukcji masz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ynoznawstwo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280"/>
        <w:gridCol w:w="2006"/>
      </w:tblGrid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 BS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! Cz. 3. Autorzy: Anna Klimowicz, Joanna Ginter, Agnieszka Ciesielsk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angielski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on 2 A2/B1 (bez ćwiczeniówki, książka do zakupu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rzy: Elizabeth Sharman, M. Duckwort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3. Podręcznik dla szkół branżowych I stopnia. Autorzy: Janusz Ustrzycki, Mirosław Ustrzyck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odręcz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ię liczy! Podręcznik do matematyki ze zbiorem zadań dla klasy 3 branżowej szkoły I stopnia. Autorzy: Karolina Wej, Wojciech Babiański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personalne                          i społecz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personalne i społeczne. Autor: A. Krajewsk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geografii 3. Zakres podstawowy. Autorzy: Czesław Adamiak, Anna Dubownik, Marcin Śnitoniak, Marcin Nowak, Barbara Szyda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a 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6:28:00Z</dcterms:created>
  <dc:creator>Użytkownik systemu Windows</dc:creator>
  <dc:description/>
  <cp:keywords/>
  <dc:language>en-US</dc:language>
  <cp:lastModifiedBy>HP</cp:lastModifiedBy>
  <cp:lastPrinted>2023-06-29T08:08:00Z</cp:lastPrinted>
  <dcterms:modified xsi:type="dcterms:W3CDTF">2024-06-25T07:41:00Z</dcterms:modified>
  <cp:revision>5</cp:revision>
  <dc:subject/>
  <dc:title>WYKAZ PODRĘCZNIKÓW SZKOLNYCH </dc:title>
</cp:coreProperties>
</file>