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Załącznik nr 1 do Uchwały nr 40/2023/2024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Pedagogicznej Zespołu Szkół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żarowie im. Marii Skłodowskiej – Curie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7.06.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podręczników szkolnych w Zespole Szkół w Ożarowie im. Marii Skłodowskiej – Cur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eum Ogólnokształcące – 2024/2025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937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asa I LO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po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E Ponad słowami. Edycja 2024, część 1. Podręcznik dla liceum ogólnokształcącego i technikum. Zakres podstawowy i rozszerzo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dopuszczenia  1014/1/2024/z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angie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ręcznik Life Vision Pre-Intermediate (czerwona; bez ćwiczeniówki). Autorzy Jane Hudson i Weronika Sałandyk 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xford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niemiec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#trends neu. Edycja 2024. Podręcznik. Część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dopuszczenia 1213/1/202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rosyj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Новый Kak paз. Język rosyjski. Podręcznik dla liceum i technikum. Część 1 Autorzy: Olga Tatarch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 1134/1/202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nać przeszłość 1. Edycja 2024. Podręcznik do historii dla liceum ogólnokształcącego i technikum. Zakres podstawow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dopuszczenia  1150/1/202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hem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hemia. Nowa Edycja. Podręcznik. Klasa 1. Zakres rozszerzon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iolog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Biologia na czasie 1. Edycja 2024. Zakres rozszerzony.                           Nr dopuszczenia 1225/1/202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Fizyk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E Odkryć fizykę cz. 1. Edycja 2024. Podręcznik do fizyki dla liceum ogólnokształcącego i technikum. Zakres podstawow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dopuszczenia  1224/1/202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NOWA MATeMAtyka cz. 1. Edycja 2024. Podręcznik do matematyki </w:t>
              <w:br/>
              <w:t xml:space="preserve">dla liceum ogólnokształcącego i technikum. Zakres podstawowy. Autorzy </w:t>
              <w:br/>
              <w:t>W. Babiański, L. Chańko, J. Janowicz, D. Ponczek, K. Wej</w:t>
              <w:br/>
              <w:t xml:space="preserve"> Nr dopuszczenia: 971/1/2024/z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eograf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e Oblicza  geografii cz. 1. Edycja 2024. Podręcznik. Zakres podstaw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dopuszczenia  1212/1/202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dukacja </w:t>
              <w:br/>
              <w:t>dla bezpieczeństw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Żyję i działam bezpiecznie. Edycja 2024. Podręcz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dopuszczenia  1189/202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znes i zarządzani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rok w biznes i zarządzanie 1. Edycja 2024. Podręcznik do liceum ogólnokształcącego i technikum. Zakres podstawowy. Autor: Autorzy Zbigniew Makieła, Tomasz Rachwa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1193/1/202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poszukiwaniu wiary i wolności. Podręcznik dla klasy I LO/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awnictwo Diecezjalne Sandomierz</w:t>
            </w:r>
          </w:p>
        </w:tc>
      </w:tr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Klasa II 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po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nad słowami część 2. Podręcznik dla liceum ogólnokształcącego i technikum. Zakres podstawowy i rozszerzon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angie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ręcznik Life Vision pre-intermediate (czerwony, bez ćwiczeniówki) – kontynuacja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xford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niemiec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#trends 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rosyj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Новый Kak paз. Język rosyjski. Podręcznik dla liceum i technikum. Część 2 Autorzy: Olga Tatarch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  1134/2/202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nać przeszłość 2. Podręcznik do historii dla liceum ogólnokształcącego i technikum. Zakres podstawow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hem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hemia. Klasa 2. Nowa Edycja. Podręcznik. Zakres rozszerzon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iolog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ologia na czasie 2. Zakres rozszerzon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Fizyk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kryć fizykę 2. Podręcznik do fizyki dla liceum ogólnokształcącego i technikum. Zakres podstawow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ATeMAtyka 1. – kontynuacj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ATeMAtyka 2. Podręcznik do matematyki dla liceum ogólnokształcącego </w:t>
              <w:br/>
              <w:t>i technikum. Zakres podstawowy. Numer dopuszczenia 971/2/202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eograf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blicza  geografii 2. Zakres podstawow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istoria i teraźniejszość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istoria i teraźniejszość 2. Podręcznik dla liceów i techników. Zakres podstawowy. Autorzy: Izabella Modzelewska – Rysiak, Leszek Rysiak, Karol Wilczyński, Adam Cisek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znes i zarządzani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rok w biznes i zarządzanie 2. Podręcznik do liceum ogólnokształcącego </w:t>
              <w:br/>
              <w:t>i technikum. Zakres podstawowy. Autor: Autorzy Zbigniew Makieła, Tomasz Rachwał. Nr dopuszczenia 1039/2020/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poszukiwaniu wiary i nadziei. Podręcznik dla klasy II LO/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937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asa III LO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po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nad słowami część 3. Podręcznik dla liceum ogólnokształcącego i technikum. Zakres podstawowy i rozszerzon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angie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angielski. Repetytorium Maturzysty. Poziom podstawowy i rozszerzon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xford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niemiec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#trends 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rosyj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Новый Kak paз. Język rosyjski. Podręcznik dla liceum i technikum. Część 3 Autorzy: Olga Tatarchy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 1134/3/202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nać przeszłość 3. Podręcznik do historii dla liceum ogólnokształcącego i technikum. Zakres podstawow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hem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o jest chemia 2 – chemia ogólna i nieorganiczna poziom rozszerzony  M.Litwin, S. Styka – Wlazło, j. Szymońsk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iolog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ologia na czasie 3. Zakres rozszerzon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Fizyk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kryć fizykę 3. Podręcznik do fizyki dla liceum ogólnokształcącego i technikum. Zakres podstawow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 2. Kontynuac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 3. Podręcznik do matematyki dla liceum ogólnokształcącego i technikum. Zakres podstawowy. Numer dopuszczenia 971/3/202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eograf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blicza  geografii 3. Zakres podstaw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stawy przedsiębiorczości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rok w przedsiębiorczość. Autor: Makieła Z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1039/2020/z1./kontynuacj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poszukiwaniu miłości społecznej. Podręcznik dla klasy III LO/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937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asa IV LO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po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nad słowami 4. Podręcznik dla liceum ogólnokształcącego i technikum. Zakres podstawowy i rozszerzon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angiel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angielski. Repetytorium Maturzysty. Poziom podstawowy i rozszerzo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xford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niemiec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#trends 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rosyjski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k paз. Język rosyjski. Liceum i technikum. Część 4 Autorzy: Olga Tatarchy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  966/4/202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nać przeszłość 4. Podręcznik do historii dla liceum ogólnokształcącego i technikum. Zakres podstawowy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hem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o jest chemia 2 – chemia ogólna i nieorganiczna poziom rozszerzony  M.Litwin, S. Styka – Wlazło, j. Szymońsk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iologia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ologia na czasie 4. Zakres rozszerzony.</w:t>
            </w:r>
            <w:r>
              <w:rPr>
                <w:rFonts w:eastAsia="Calibri" w:cs="Times New Roman" w:ascii="Times New Roman" w:hAnsi="Times New Roman"/>
                <w:color w:val="31333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dopuszczenia MEiN 1010/4/2021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ATeMAtyka 4. Podręcznik do matematyki dla liceum ogólnokształcącego i technikum. Zakres podstawow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Numer dopuszczenia 971/4/2022.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poszukiwaniu miłości społecznej. Podręcznik dla klasy IV LO/T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awnictwo Diecezjalne Sandomierz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70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7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35c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033CF-B4FA-4732-82AF-66B369009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75</Words>
  <Characters>5255</Characters>
  <CharactersWithSpaces>61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23:00Z</dcterms:created>
  <dc:creator>Użytkownik systemu Windows</dc:creator>
  <dc:description/>
  <dc:language>en-US</dc:language>
  <cp:lastModifiedBy>HP</cp:lastModifiedBy>
  <cp:lastPrinted>2024-06-14T08:20:00Z</cp:lastPrinted>
  <dcterms:modified xsi:type="dcterms:W3CDTF">2024-06-25T07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