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 do Uchwały nr 40/2023/2024</w:t>
      </w:r>
    </w:p>
    <w:p>
      <w:pPr>
        <w:pStyle w:val="Normal"/>
        <w:tabs>
          <w:tab w:val="clear" w:pos="708"/>
          <w:tab w:val="left" w:pos="78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ady Pedagogicznej Zespołu Szkół</w:t>
      </w:r>
    </w:p>
    <w:p>
      <w:pPr>
        <w:pStyle w:val="Normal"/>
        <w:tabs>
          <w:tab w:val="clear" w:pos="708"/>
          <w:tab w:val="left" w:pos="78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żarowie im. Marii Skłodowskiej – Curie</w:t>
      </w:r>
    </w:p>
    <w:p>
      <w:pPr>
        <w:pStyle w:val="Normal"/>
        <w:tabs>
          <w:tab w:val="clear" w:pos="708"/>
          <w:tab w:val="left" w:pos="78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27.06.2024 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kaz podręczników szkol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Zespół  Szkół w Ożarowie im. Marii Skłodowskiej – Cur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echnikum – 2024/202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Style w:val="Tabela-Siatka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7653"/>
        <w:gridCol w:w="3085"/>
      </w:tblGrid>
      <w:tr>
        <w:trPr/>
        <w:tc>
          <w:tcPr>
            <w:tcW w:w="139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 xml:space="preserve">Klasa I Technikum 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Język polski </w:t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Nowe Ponad słowami.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Edycja 2024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 Podręcznik dla klasy I, część 1. Zakres podstawowy i rozszerzony.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Autor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 M. Chmiel; A. Cisowska;                                J. Kościerzyńska; H. Kusy; A. Równy; A. Wróblewska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Nowa E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pl-PL" w:bidi="ar-SA"/>
              </w:rPr>
              <w:t>Nr dopuszczeni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1014/1/2024/z1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Język angielski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Life Vision Pre-Intermediate A2/B1. Student Book. Autor: Jane Hudson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W. Sałandyk (czerwona)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Oxford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Język niemiecki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#trends 1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Nowa Er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Język rosyjski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Helvetica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Helvetica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pl-PL" w:bidi="ar-SA"/>
              </w:rPr>
              <w:t>Новый Kak paз. Język rosyjski. Podręcznik dla liceum i technikum.Część 1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Helvetica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Helvetica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pl-PL" w:bidi="ar-SA"/>
              </w:rPr>
              <w:t>Autorzy: Olga Tatarchyk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WSiP Nr.dopuszczenia</w:t>
            </w:r>
            <w:r>
              <w:rPr>
                <w:rFonts w:eastAsia="sans-serif" w:cs="Times New Roman" w:ascii="Times New Roman" w:hAnsi="Times New Roman"/>
                <w:color w:val="414141"/>
                <w:kern w:val="0"/>
                <w:sz w:val="24"/>
                <w:szCs w:val="24"/>
                <w:shd w:fill="FFFFFF" w:val="clear"/>
                <w:lang w:val="pl-PL" w:bidi="ar-SA"/>
              </w:rPr>
              <w:t>1134/1/2022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Historia </w:t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Poznać przeszłość 1.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Edycja 2024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  Zakres podstawowy.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Autor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 M. Pawlak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A.Szweda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Nowa E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pl-PL" w:bidi="ar-SA"/>
              </w:rPr>
              <w:t>Nr. dopuszcz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pl-PL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1150/1/2022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Chemia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Nowa To jest chemia cześć1.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Edycja 2024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 Zakres podstawowy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A. Mrzigod; J. Mrzigod ; R. Hassa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Nowa E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pl-PL" w:bidi="ar-SA"/>
              </w:rPr>
              <w:t xml:space="preserve">Nr. dopuszcz.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1222/1/2024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pl-PL" w:bidi="ar-SA"/>
              </w:rPr>
              <w:t xml:space="preserve"> 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Fizyka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Nowe Odkryć fizykę 1.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Edycja 202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. Podręcznik. Zakres podstawow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Autor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 M. Braun; W. Śliwa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Nowa E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pl-PL" w:bidi="ar-SA"/>
              </w:rPr>
              <w:t xml:space="preserve">Nr. dopuszcz: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1224/1/2024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Matematyka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Nowa Matematyka część 1.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Edycja 202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. Podręcznik. Zakres podstawowy i rozszerzony.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Autor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 W. Babiański, L. Chańko, J. Janowicz, D. Poncz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E. Szmytkiewicz, K. Wej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Nowa E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pl-PL" w:bidi="ar-SA"/>
              </w:rPr>
              <w:t>Nr. dopuszczen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988/1/2024/z1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Geografia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Nowe Oblicza  geografii część 1.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Edycja 2024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 Podręcznik. Zakres podstawowy.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Autor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 R. Malarz; M. Więckowski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Nowa E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pl-PL" w:bidi="ar-SA"/>
              </w:rPr>
              <w:t xml:space="preserve">Nr. dopuszcz: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1212/1/2024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Edukacja dla bezpieczeństwa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Żyję i działam bezpiecznie.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Edycja 202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. Podręcznik. Autor: J. Słoma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Nowa E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pl-PL" w:bidi="ar-SA"/>
              </w:rPr>
              <w:t xml:space="preserve">Nr. dopuszcz: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1189/2023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Biznes i zarządzanie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Krok w biznes i zarządzanie 1. 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Edycja 2024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 Zakres Podstawowy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Auto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: Zbigniew Makieła, Tomasz Rachwał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Nowa E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pl-PL" w:bidi="ar-SA"/>
              </w:rPr>
              <w:t xml:space="preserve">Nr. dopuszcz: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1193/1/2023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Religia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W poszukiwaniu wiary. Podręcznik dla kl. I LO iTechnikum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Wydawnictwo Diecezjalne Sandomierz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Przedmioty zawodowe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informatycy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Administracja i eksploatacja systemów komputerowych i urządzeń peryferyjnych i lokalnych sieci komputerowych cz. 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WSiP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Informatyka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Nowa Informatyka na czasie 1.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Edycja 2024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 Podręcznik. Zakres Podstawowy. Autor: J. Mazur; J. Wierzbicki; P. Perekietka, Z. Talaga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Nowa E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pl-PL" w:bidi="ar-SA"/>
              </w:rPr>
              <w:t xml:space="preserve">Nr. dopuszcz: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1120/1/2024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Urządzenia i  systemy mechatroniczne -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mechatronicy</w:t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Urządzenia i systemy mechatroniczne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REA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BHP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pl-PL" w:bidi="ar-SA"/>
              </w:rPr>
              <w:t xml:space="preserve">Bezpieczeństwo i higiena pracy. Podręcznik do kształcenia zawodowego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W. Bukała, K. Szczęch. 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WSiP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Podstawy rysunku technicznego –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mechatronicy, spawacze.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pl-PL" w:bidi="ar-SA"/>
              </w:rPr>
              <w:t>Rysunek Techniczny maszynowy. Tadeusz Dobrzański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Wydawnictwa Naukowo – Techniczne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Naprawa urządzeń techniki komputerowej –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informatycy.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pl-PL" w:bidi="ar-SA"/>
              </w:rPr>
              <w:t>Montaż i eksploatacja systemów komputerowych, urządzeń peryferyjnych i sieci. Cz. 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WSiP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Wykonywanie elementów maszyn, urządzeń i narzędzi -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spawacze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pl-PL" w:bidi="ar-SA"/>
              </w:rPr>
              <w:t>Wykonywanie elementów maszyn, urządzeń i narzędzi metodą obróbki maszynowej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WSi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Style w:val="Tabela-Siatka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7653"/>
        <w:gridCol w:w="3085"/>
      </w:tblGrid>
      <w:tr>
        <w:trPr/>
        <w:tc>
          <w:tcPr>
            <w:tcW w:w="139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 xml:space="preserve">Klasa II Technikum 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Język polski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Ponad słowami część 2. Podręcznik dla liceum ogólnokształcącego i technikum. Zakres podstawowy i rozszerzony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Nowa Er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Język angielski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Life Vision Pre-Intermediate A2/B1. Student Book.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Autor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Jane Hudson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W. Sałandyk (czerwona)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Oxford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Język niemiecki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#trends 2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Nowa Er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Język rosyjski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pl-PL" w:bidi="ar-SA"/>
              </w:rPr>
              <w:t>Новый Kak paз. Język rosyjski. Podręcznik dla liceum i technikum. Część 2 Autorzy: Olga Tatarchyk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  <w:t xml:space="preserve">WSiP Nr dopuszczenia </w:t>
            </w:r>
            <w:r>
              <w:rPr>
                <w:rFonts w:eastAsia="sans-serif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pl-PL" w:bidi="ar-SA"/>
              </w:rPr>
              <w:t>1134/2/2023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Historia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Poznać przeszłość 2. Podręcznik do historii dla liceum ogólnokształcącego i technikum. Zakres podstawowy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Nowa Er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Biologia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Nowa Biologia na czasie część 1.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Edycja 2024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 Podręcznik. Zakres podstawowy.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 xml:space="preserve">Autor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A. Helmin, J. Holeczek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Nowa E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pl-PL" w:bidi="ar-SA"/>
              </w:rPr>
              <w:t xml:space="preserve">Nr. dopuszcz: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1121/1/2024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Chemia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To jest chemia 1 – chemia ogólna i nieorganiczna poziom podstawowy R. Hassa; A. Mrzigod; J. Mrzigod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Nowa Er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Fizyka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Odkryć fizykę 2. Podręcznik do fizyki dla liceum ogólnokształcącego i technikum. Zakres podstawowy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Nowa Er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Matematyka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MATeMAtyka1 – kontynuacj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MATeMAtyka 2.  Podręcznik do matematyki dla liceum ogólnokształcącego i technikum. Zakres podstawowy i rozszerzony.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Nowa E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Numer dopuszczenia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988/2/2020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Geografia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Oblicza  geografii 2. Zakres podstawowy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Nowa Er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BHP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pl-PL" w:bidi="ar-SA"/>
              </w:rPr>
              <w:t xml:space="preserve">Bezpieczeństwo i higiena pracy. Podręcznik do kształcenia zawodowego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W. Bukała, K. Szczęch. 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WSiP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Religia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pl-PL" w:bidi="ar-SA"/>
              </w:rPr>
              <w:t>W poszukiwaniu wiary. Podręcznik dla kl. II LO i Technikum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Wydawnictwo Diecezjalne Sandomierz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Historia i teraźniejszość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pl-PL" w:bidi="ar-SA"/>
              </w:rPr>
              <w:t>Historia i teraźniejszość 2. Podręcznik dla liceów i techników. Zakres podstawowy. Autorzy: Izabella Modzelewska – Rysiak, Leszek Rysiak, Karol Wilczyński, Adam Cisek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WSiP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Urządzenia i  systemy mechatroniczne -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mechatronicy</w:t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Urządzenia i systemy mechatroniczne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RE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Programowanie sterowników PLC -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mechatronicy</w:t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Wstęp do programowania sterowników PLC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WKŁ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Podstawy rysunku technicznego –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mechatronicy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pl-PL" w:bidi="ar-SA"/>
              </w:rPr>
              <w:t>Rysunek techniczny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WSiP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Technologie i konstrukcje mechaniczne –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mechatron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pl-PL" w:bidi="ar-SA"/>
              </w:rPr>
              <w:t>Podstawy technologii i konstrukcji mechanicznych. A. Potyński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WSiP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Pracownia montażu urządzeń i systemów mechatronicznych.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Mechatronicy</w:t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pl-PL" w:bidi="ar-SA"/>
              </w:rPr>
              <w:t>Montaż, uruchamianie i konserwacja urządzeń i systemów mechatronicznych EE.02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WSiP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Laboratorium Cad Cam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mechatronicy</w:t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pl-PL" w:bidi="ar-SA"/>
              </w:rPr>
              <w:t>AutoCad 2011. Pierwsze kroki. A. Pikoń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Helion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Montaż elementów, zespołów i podzespołów mechanicznych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 xml:space="preserve">  - mechatr</w:t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pl-PL" w:bidi="ar-SA"/>
              </w:rPr>
              <w:t>Montaż elementów, zespołów i podzespołów mechanicznych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WSiP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Przedmioty zawodowe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informatycy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Administracja i eksploatacja systemów komputerowych i urządzeń peryferyjnych i lokalnych sieci komputerowych cz. 2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WSiP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Montaż i eksploatacja lokalnych sieci komputerowych –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informatycy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pl-PL" w:bidi="ar-SA"/>
              </w:rPr>
              <w:t>Montaż i eksploatacja systemów komputerowych, urządzeń peryferyjnych i sieci. Cz. 2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WSi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7653"/>
        <w:gridCol w:w="3085"/>
      </w:tblGrid>
      <w:tr>
        <w:trPr/>
        <w:tc>
          <w:tcPr>
            <w:tcW w:w="139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 xml:space="preserve">Klasa III Technikum 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Język polski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Ponad słowami część 3. Podręcznik dla liceum ogólnokształcącego i technikum. Zakres podstawowy i rozszerzony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Nowa Er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Język angielski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Life Vision Intermediate B1. Student Book.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Autor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 Jeremy Bowel; Paul Kelly (niebieska)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Oxford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Język niemiecki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#trends 3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Nowa Er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Język rosyjski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pl-PL" w:bidi="ar-SA"/>
              </w:rPr>
              <w:t>Новый Kak paз. Język rosyjski. Podręcznik dla liceum i technikum. Część 3 Autorzy: Olga Tatarchyk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  <w:t>WSiP Nr dopuszczenia 1134/3/2024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Historia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Poznać przeszłość 3. Podręcznik do historii dla liceum ogólnokształcącego i technikum. Zakres podstawowy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Nowa Er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Chemia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To jest chemia 2 – chemia ogólna i nieorganiczna poziom podstawowy R. Hassa; A. Mrzigod; J. Mrzigod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Nowa Er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Fizyka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Odkryć fizykę 3. Podręcznik do fizyki dla liceum ogólnokształcącego i technikum. Zakres podstawowy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Nowa Er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Matematyka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MATeMAtyka 2. – kontynuacj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MATeMAtyka 3. Podręcznik do matematyki dla liceum ogólnokształcącego i technikum. Zakres podstawowy i rozszerzony. Numer dopuszczenia: 988/3/202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Nowa Er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Biologia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Biologia na czasie 2. Zakres podstawowy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Nowa Er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Religia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W poszukiwaniu wiary. Podręcznik dla kl. III LO i Technikum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Wydawnictwo Diecezjalne Sandomierz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Przedmioty zawodowe –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informatycy.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Administracja i eksploatacja systemów komputerowych urządzeń peryferyjnych i lokalnych sieci komputerowych cz. 3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WSiP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Programowanie sterowników PLC -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mechatronik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Wstęp do programowania sterowników PLC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WK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7653"/>
        <w:gridCol w:w="3085"/>
      </w:tblGrid>
      <w:tr>
        <w:trPr/>
        <w:tc>
          <w:tcPr>
            <w:tcW w:w="139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 xml:space="preserve">Klasa IV Technikum 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Język polski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Ponad słowami część 4. Podręcznik dla liceum ogólnokształcącego i technikum. Zakres podstawowy i rozszerzony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Nowa Er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Język angielski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Repetytorium Maturalne Poziom podstawowy i rozszerzony.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Auto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: B. Borkowska, R.Evans, A. Lane, Ch. Spec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J. Szuwart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Oxford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Język niemiecki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#trends 4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Nowa Er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Język rosyjski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  <w:t xml:space="preserve">Kak raz 4 </w:t>
            </w:r>
            <w:r>
              <w:rPr>
                <w:rFonts w:eastAsia="Helvetica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pl-PL" w:bidi="ar-SA"/>
              </w:rPr>
              <w:t xml:space="preserve">Język rosyjski. Podręcznik dla liceum i technikum. Autorzy: Olga Tatarchyk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WSiP Nr dopuszczenia </w:t>
            </w:r>
            <w:r>
              <w:rPr>
                <w:rFonts w:eastAsia="sans-serif" w:cs="Times New Roman" w:ascii="Times New Roman" w:hAnsi="Times New Roman"/>
                <w:color w:val="414141"/>
                <w:kern w:val="0"/>
                <w:sz w:val="24"/>
                <w:szCs w:val="24"/>
                <w:shd w:fill="FFFFFF" w:val="clear"/>
                <w:lang w:val="pl-PL" w:bidi="ar-SA"/>
              </w:rPr>
              <w:t>966/4/2022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Historia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Poznać przeszłość 4. Podręcznik do historii dla liceum ogólnokształcącego i technikum. Zakres podstawowy.</w:t>
            </w:r>
            <w:r>
              <w:rPr>
                <w:rFonts w:cs="Times New Roman" w:ascii="Times New Roman" w:hAnsi="Times New Roman"/>
                <w:color w:val="313332"/>
                <w:kern w:val="0"/>
                <w:sz w:val="24"/>
                <w:szCs w:val="24"/>
                <w:shd w:fill="FFFFFF" w:val="clear"/>
                <w:lang w:val="pl-PL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Autorzy: Jarosław Kłaczkow , Stanisław Roszak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Nowa Er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Chemia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To jest chemia 2 – chemia ogólna i nieorganiczna poziom podstawowy R. Hassa; A. Mrzigod; J. Mrzigod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Nowa Er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Fizyka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Odkryć fizykę 3. Podręcznik do fizyki dla liceum ogólnokształcącego i technikum. Zakres podstawowy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Nowa Er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Matematyka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MATeMAtyka 3. – kontynuacj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MATeMAtyka 4. Podręcznik do matematyki dla liceum ogólnokształcącego i technikum. Zakres podstawowy i rozszerzony. Nr dopuszczenia: 998/4/2022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Nowa Er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Biologia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Biologia na czasie 2. Zakres podstawowy. Kontynuacj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Biologia na czasie 3. Zakres podstawowy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Nowa Er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Przedmioty zawodowe –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informatycy.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Tworzenie stron i aplikacji internetowych oraz baz danych i administrowanie nimi. - część 1 i 2. Autorzy: Tomasz Klekot, Agnieszka Klekot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WSiP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Działalność gospodarcza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Prowadzenie działalności gospodarczej. Autorzy</w:t>
            </w:r>
            <w:r>
              <w:rPr>
                <w:rFonts w:cs="Times New Roman" w:ascii="Times New Roman" w:hAnsi="Times New Roman"/>
                <w:color w:val="313332"/>
                <w:kern w:val="0"/>
                <w:sz w:val="24"/>
                <w:szCs w:val="24"/>
                <w:shd w:fill="FFFFFF" w:val="clear"/>
                <w:lang w:val="pl-PL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T. Gorzelany,          W. Aue. NR dopuszczenia 5/2013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WSiP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WOS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W centrum uwagi 1. Podręcznik do wiedzy o społeczeństwie dla liceum ogólnokształcącego i technikum. Zakres podstawowy. Autorzy: Arkadiusz Janicki, Mariusz Menz, Justyna Kięczkowska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Nowa Er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Religia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W poszukiwaniu wiary. Podręcznik dla kl. IV LO i Technikum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Wydaw. Diecezj. Sandomier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7653"/>
        <w:gridCol w:w="3085"/>
      </w:tblGrid>
      <w:tr>
        <w:trPr/>
        <w:tc>
          <w:tcPr>
            <w:tcW w:w="139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 xml:space="preserve">Klasa V Technikum 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Język polski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Ponad słowami 3 cześć 2 - kontynuacja, Ponad słowami 4. Podręcznik dla liceum ogólnokształcącego i technikum. Zakres podstawowy i rozszerzony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Nowa Er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Język angielski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Oxford repetytorium matural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Podstawowy i rozszerzony (niebieska) V TM – kupuje. V TI – kontynuacja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Oxford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Język niemiecki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#trends 4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Nowa Er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Język rosyjski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  <w:t xml:space="preserve">Kak raz 4 </w:t>
            </w:r>
            <w:r>
              <w:rPr>
                <w:rFonts w:eastAsia="Helvetica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pl-PL" w:bidi="ar-SA"/>
              </w:rPr>
              <w:t xml:space="preserve">Język rosyjski. Podręcznik dla liceum i technikum. Autorzy: Olga Tatarchyk 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WSiP Nr dopuszczenia </w:t>
            </w:r>
            <w:r>
              <w:rPr>
                <w:rFonts w:eastAsia="sans-serif" w:cs="Times New Roman" w:ascii="Times New Roman" w:hAnsi="Times New Roman"/>
                <w:color w:val="414141"/>
                <w:kern w:val="0"/>
                <w:sz w:val="24"/>
                <w:szCs w:val="24"/>
                <w:shd w:fill="FFFFFF" w:val="clear"/>
                <w:lang w:val="pl-PL" w:bidi="ar-SA"/>
              </w:rPr>
              <w:t>966/4/2022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WOS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W centrum uwagi 2. Podręcznik do wiedzy o społeczeństwie dla liceum ogólnokształcącego i technikum. Zakres podstawowy</w:t>
              <w:br/>
              <w:t>Autorzy: Lucyna Czechowska, Arkadiusz Janicki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Nowa Er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Matematyka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MATeMAtyka 4. Podręcznik do matematyki dla liceum ogólnokształcącego i technikum. Zakres podstawowy i rozszerzony – kontynuacja. Nr dopuszczenia 988/4/2022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Nowa Er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Przedmioty zawodowe –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informatycy.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Tworzenie stron i aplikacji internetowych oraz baz danych i administrowanie nimi. - część 1 i 2. Autorzy: Tomasz Klekot, Agnieszka Klekot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WSiP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Religia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W poszukiwaniu miłości rodzinnej – podręcznik dla klasy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V Technikum. Nr programu AZ-4- 01/18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Wydawnictwo Diecezjalne Sandomierz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FD7351-1F81-486B-8004-5534771F5E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440</Words>
  <Characters>8642</Characters>
  <CharactersWithSpaces>1006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50:00Z</dcterms:created>
  <dc:creator>Użytkownik systemu Windows</dc:creator>
  <dc:description/>
  <dc:language>en-US</dc:language>
  <cp:lastModifiedBy>HP</cp:lastModifiedBy>
  <cp:lastPrinted>2024-06-25T07:42:00Z</cp:lastPrinted>
  <dcterms:modified xsi:type="dcterms:W3CDTF">2024-06-25T07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936F48E344EB88A8D08B68D4D35BE_13</vt:lpwstr>
  </property>
  <property fmtid="{D5CDD505-2E9C-101B-9397-08002B2CF9AE}" pid="3" name="KSOProductBuildVer">
    <vt:lpwstr>1045-12.2.0.17119</vt:lpwstr>
  </property>
</Properties>
</file>