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OŚWIADCZENIE RODZICÓW/OPIEKUNÓW PRAWNYCH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zwisko i imiona rodziców /opiekunów prawnych: ……………………………………………………………...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dres zamieszkania rodziców …………………………………..………………………………………………………. ...........................................................................................................................................Telefon komórkowy.………………………………………….…………………………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Wyrażam zgodę na udział syna/córki/podopiecznego*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……………………………..................................................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imię i nazwisko ucznia) w próbie sprawności fizycznej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ddzia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rzygotowania wojsk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Zespole Szkół im. Marii Skłodowskiej-Curie w Ożarowie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Roboto" w:hAnsi="Roboto" w:eastAsia="Roboto" w:cs="Robo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AFAFA" w:val="clear"/>
          <w:vertAlign w:val="baseline"/>
        </w:rPr>
      </w:pPr>
      <w:r>
        <w:rPr>
          <w:rFonts w:eastAsia="Roboto" w:cs="Roboto" w:ascii="Roboto" w:hAnsi="Robo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AFAFA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AFAFA" w:val="clear"/>
          <w:vertAlign w:val="baseline"/>
        </w:rPr>
        <w:t>Wyrażam zgodę na przetwarzanie moich i dziecka danych osobowych dla potrzeb niezbędnych do realizacji procesu rekrutacji do szkoły w roku szkolnym 2024/2025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Jednocześnie oświadczam, iż nie ma przeciwwskazań zdrowotnych do uczestnictwa mojego dziecka/podopiecznego w próbie  sprawności fizycznej do szkoły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..…...................................... </w:t>
        <w:tab/>
        <w:tab/>
        <w:t xml:space="preserve">   </w:t>
        <w:tab/>
        <w:t xml:space="preserve">…….………..….........................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(miejscowość, data) </w:t>
        <w:tab/>
        <w:tab/>
        <w:tab/>
        <w:tab/>
        <w:t xml:space="preserve">         (czytelny podpis rodzica/opiekuna prawnego)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16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świadczenie należy dostarczyć osobiście w dniu próby sprawności fizycznej do nauczyciela prowadzącego test.</w:t>
      </w:r>
    </w:p>
    <w:sectPr>
      <w:type w:val="nextPage"/>
      <w:pgSz w:w="11906" w:h="16838"/>
      <w:pgMar w:left="1417" w:right="1417" w:gutter="0" w:header="0" w:top="1276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spacing w:lineRule="auto" w:line="240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i/>
      <w:color w:val="2E75B5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color w:val="2E75B5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