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 38/2024/2025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Pedagogicznej Zespołu Szkół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żarowie im. Marii Skłodowskiej – Curie</w:t>
      </w:r>
    </w:p>
    <w:p>
      <w:pPr>
        <w:pStyle w:val="Normal"/>
        <w:tabs>
          <w:tab w:val="clear" w:pos="708"/>
          <w:tab w:val="left" w:pos="780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27.06.2025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KAZ PODRĘCZNIKÓW SZKOLNYC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ESPÓŁ SZKÓL W OŻAROWIE IM. MARII SKŁODOWSKIEJ - CUR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RANŻOWA SZKOŁA I STOP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OK SZKOLNY 2025/202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280"/>
        <w:gridCol w:w="2006"/>
      </w:tblGrid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 BS 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po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! Cz. 1. Autorzy: Anna Klimowicz, Joanna Ginter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Vision 1. Elementary (bez ćwiczeniówki). Autor: Carla Leonard (zielona).</w:t>
              <w:br/>
              <w:t>Nr dopuszczenia 1130/1/2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1. Podręcznik dla szkół branżowych I stopnia. Autorzy: Janusz Ustrzycki, Mirosław Ustrzyck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odręcznik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ię liczy! Podręcznik do matematyki ze zbiorem zadań dla klasy 1 branżowej szkoły I stopnia. Autorzy: Karolina Wej, Wojciech Babiański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4 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geografii 1. Zakres podstawowy. Autorzy: Roman Malarz, Marek Więckowsk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4 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ję i działam bezpiecznie. Autor: Jarosław Słom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cja 2024 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 i zarządzani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 w biznes i zarządzanie 1 i 2. Edycja 2024. Autorzy:  Makieła Z. Rachwał 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y konstrukcji maszyn                    i maszynoznawstwo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stawy konstrukcji maszyn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z materiałoznaws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dstawy technologii maszyn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i wytwarzania elementów maszyn, narzędzi i urządze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wy technologii maszy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280"/>
        <w:gridCol w:w="2006"/>
      </w:tblGrid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 BS 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po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! Cz. 2. Autorzy: Anna Klimowicz, Joanna Ginter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ife Vision 1. Elementary" (bez ćwiczeniówki). Autor: Carla Leonard (zielona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2. Podręcznik dla szkół branżowych I stopnia. Autorzy: Janusz Ustrzycki, Mirosław Ustrzyck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odręcznik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ię liczy! Podręcznik do matematyki ze zbiorem zadań dla klasy 2 branżowej szkoły I stopnia. Autorzy: Karolina Wej, Wojciech Babiański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geografii 2. Edycja 2024. Zakres podstawowy. Autorzy: Tomasz Rachwał, Radosław Uniszak, Krzysztof Biedermann, Paweł Kro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y konstrukcji masz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ynoznawstwo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280"/>
        <w:gridCol w:w="2006"/>
      </w:tblGrid>
      <w:tr>
        <w:trPr/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I BS 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polski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! Cz. 3. Autorzy: Anna Klimowicz, Joanna Ginter, Agnieszka Ciesielsk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angielski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Vision Pre-Intermediate (czerwona; bez ćwiczeniówki). Autorzy Jane Hudson i Weronika Sałandyk</w:t>
              <w:br/>
              <w:t>Nr dopuszczenia 1130/2/2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3. Podręcznik dla szkół branżowych I stopnia. Autorzy: Janusz Ustrzycki, Mirosław Ustrzyck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odręcz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ię liczy! Podręcznik do matematyki ze zbiorem zadań dla klasy 3 branżowej szkoły I stopnia. Autorzy: Karolina Wej, Wojciech Babiański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personalne                          i społecz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personalne i społeczne. Autor: A. Krajewsk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geografii 3. Zakres podstawowy. Autorzy: Czesław Adamiak, Anna Dubownik, Marcin Śnitoniak, Marcin Nowak, Barbara Szyda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a 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zpieczeństwo i higiena pracy. Podręcznik do kształcenia zawodoweg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. Bukała, K. Szczęch.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2:00Z</dcterms:created>
  <dc:creator>Użytkownik systemu Windows</dc:creator>
  <dc:description/>
  <cp:keywords/>
  <dc:language>en-US</dc:language>
  <cp:lastModifiedBy>Aneta Gołyska</cp:lastModifiedBy>
  <cp:lastPrinted>2025-06-26T12:01:00Z</cp:lastPrinted>
  <dcterms:modified xsi:type="dcterms:W3CDTF">2025-06-26T10:02:00Z</dcterms:modified>
  <cp:revision>3</cp:revision>
  <dc:subject/>
  <dc:title>WYKAZ PODRĘCZNIKÓW SZKOLNYCH</dc:title>
</cp:coreProperties>
</file>